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en-US"/>
        </w:rPr>
      </w:pPr>
      <w:r>
        <w:rPr>
          <w:b/>
          <w:lang w:val="hr-HR" w:eastAsia="en-US"/>
        </w:rPr>
        <w:t>Marko Tadić,</w:t>
      </w:r>
      <w:r>
        <w:rPr>
          <w:lang w:val="hr-HR" w:eastAsia="en-US"/>
        </w:rPr>
        <w:t xml:space="preserve"> jezikoslovac, redoviti profesor u trajnome zvanju na Odsjeku za lingvistiku Filozofskoga fakulteta Sveučilišta u Zagrebu. Predstojnik je Katedre za algebarsku i računalnu lingvistiku na istome Odsjeku od 2001., a član-suradnik Hrvatske akademije znanosti i umjetnosti od 2008. Također je bio članom Stalnoga odbora za humanističke znanosti Europske znanstvene zaklade (2009.-2012.), članom Međunarodnoga odbora mađarske nacionalne istraživačke mreže </w:t>
      </w:r>
      <w:r>
        <w:rPr>
          <w:bCs/>
          <w:lang w:val="hr-HR" w:eastAsia="en-US"/>
        </w:rPr>
        <w:t>Eötvös Loránd (2021.-2023.)</w:t>
      </w:r>
      <w:r>
        <w:rPr>
          <w:lang w:val="hr-HR" w:eastAsia="en-US"/>
        </w:rPr>
        <w:t xml:space="preserve"> i članom Područnoga vijeća za humanističke znanosti Nacionalnoga vijeća za znanost Republike Hrvatske (2004.-2013., 2017.-2021., 2021.-2022.). Bavi se korpusnom lingvistikom, računalnom lingvistikom, jezičnim tehnologijama i istraživačkim infrastrukturama za (e-)humanističke i (e-)društvene znanosti. Objavio je više od 100 članaka, 6 autorskih i 8 uredničkih knjiga, a jednim je od autora najvećega hrvatskoga čestotnoga rječnika </w:t>
      </w:r>
      <w:r>
        <w:rPr>
          <w:i/>
          <w:lang w:val="hr-HR" w:eastAsia="en-US"/>
        </w:rPr>
        <w:t>Hrvatski čestotni rječnik</w:t>
      </w:r>
      <w:r>
        <w:rPr>
          <w:lang w:val="hr-HR" w:eastAsia="en-US"/>
        </w:rPr>
        <w:t xml:space="preserve"> (1999.). Također je (su)autorom značajnih mrežnih jezičnih resursa za hrvatski jezik kao što su </w:t>
      </w:r>
      <w:r>
        <w:rPr>
          <w:i/>
          <w:iCs/>
          <w:lang w:val="hr-HR" w:eastAsia="en-US"/>
        </w:rPr>
        <w:t>Hrvatski nacionalni korpus</w:t>
      </w:r>
      <w:r>
        <w:rPr>
          <w:lang w:val="hr-HR" w:eastAsia="en-US"/>
        </w:rPr>
        <w:t xml:space="preserve"> (hnk.ffzg.hr), </w:t>
      </w:r>
      <w:r>
        <w:rPr>
          <w:i/>
          <w:iCs/>
          <w:lang w:val="hr-HR" w:eastAsia="en-US"/>
        </w:rPr>
        <w:t>Hrvatski morfološki leksikon</w:t>
      </w:r>
      <w:r>
        <w:rPr>
          <w:lang w:val="hr-HR" w:eastAsia="en-US"/>
        </w:rPr>
        <w:t xml:space="preserve"> (hml.ffzg.hr), </w:t>
      </w:r>
      <w:r>
        <w:rPr>
          <w:i/>
          <w:iCs/>
          <w:lang w:val="hr-HR" w:eastAsia="en-US"/>
        </w:rPr>
        <w:t>Hrvatska ovisnosna banka stabala</w:t>
      </w:r>
      <w:r>
        <w:rPr>
          <w:lang w:val="hr-HR" w:eastAsia="en-US"/>
        </w:rPr>
        <w:t xml:space="preserve"> (hobs.ffzg.hr), </w:t>
      </w:r>
      <w:r>
        <w:rPr>
          <w:i/>
          <w:lang w:val="en-US"/>
        </w:rPr>
        <w:t>Hrvatski Wordnet</w:t>
      </w:r>
      <w:r>
        <w:rPr>
          <w:lang w:val="en-US"/>
        </w:rPr>
        <w:t xml:space="preserve"> (crown.ffzg.hr), </w:t>
      </w:r>
      <w:r>
        <w:rPr>
          <w:i/>
          <w:lang w:val="hr-HR" w:eastAsia="en-US"/>
        </w:rPr>
        <w:t>Prevoditelj za predsjedanje Vijećem EU-a</w:t>
      </w:r>
      <w:r>
        <w:rPr>
          <w:lang w:val="hr-HR" w:eastAsia="en-US"/>
        </w:rPr>
        <w:t xml:space="preserve"> (hr.presidencymt.eu), kao i </w:t>
      </w:r>
      <w:r>
        <w:rPr>
          <w:i/>
          <w:iCs/>
          <w:lang w:val="hr-HR" w:eastAsia="en-US"/>
        </w:rPr>
        <w:t>Nacionalne platforme za jezične tehnologije Hrvojka</w:t>
      </w:r>
      <w:r>
        <w:rPr>
          <w:iCs/>
          <w:lang w:val="hr-HR" w:eastAsia="en-US"/>
        </w:rPr>
        <w:t xml:space="preserve"> </w:t>
      </w:r>
      <w:r>
        <w:rPr>
          <w:lang w:val="hr-HR" w:eastAsia="en-US"/>
        </w:rPr>
        <w:t>(hrvojka.gov.hr). Bio je voditeljem hrvatskih istraživačkih timova u nekoliko nacionalnih znanstvenih projekata kao i u FP7 RI projektu CLARIN (www.clarin.eu), FP7 projektima ACCURAT (www.accurat-project.eu) i XLike (www.xlike.org), ICT-PSP projektima LetsMT! (www.letsmt.org) i CESAR (www.cesar-project.net), projektu Europskoga socijalnoga fonda HR4EU (www.hr4eu.eu), CEF-projektima EU Presidency Translator (hr.presidencymt.eu), MARCELL (www.marcel-project.eu), CURLICAT (www.curlicat-project.eu) i NLTP (www.nltp-project.eu), te projekta iz programa Maria Skłodowska-Curie CLEOPATRA (cleopatra-project.eu). Nacionalni je koordinator za Hrvatsku u CLARIN ERIC-u, a bio je i nacionalna kontakt osoba u Europskoj koordinaciji jezičnih resursa (ELRC), u Europskome jezičnome gridu (ELG) i u projektima Europska jezična ravnopravnost (ELE1 i  ELE2). Predsjednik je i jedan od osnivača Hrvatskoga društva za jezične tehnologije.</w:t>
      </w:r>
    </w:p>
    <w:p>
      <w:pPr>
        <w:pStyle w:val="Normal"/>
        <w:jc w:val="both"/>
        <w:rPr/>
      </w:pPr>
      <w:r>
        <w:rPr>
          <w:lang w:val="hr-HR" w:eastAsia="en-US"/>
        </w:rPr>
        <w:t>Osobna mrježovnica: http://www.ffzg.unizg.hr/oling/?page_id=88.</w:t>
      </w:r>
    </w:p>
    <w:p>
      <w:pPr>
        <w:pStyle w:val="Normal"/>
        <w:rPr/>
      </w:pPr>
      <w:r>
        <w:rPr>
          <w:lang w:val="hr-HR" w:eastAsia="en-US"/>
        </w:rPr>
        <w:t xml:space="preserve">Referencije u bib.irb.hr hrvatskoj znanstvenoj bibliografskoj bazi: </w:t>
      </w:r>
      <w:r>
        <w:rPr>
          <w:sz w:val="22"/>
          <w:szCs w:val="22"/>
          <w:lang w:val="hr-HR" w:eastAsia="en-US"/>
        </w:rPr>
        <w:t>http://bib.irb.hr/lista-radova?autor=157043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Google Scholar: http://scholar.google.hr/citations?user=zpAvfFwAAAAJ&amp;hl=en&amp;citsig=AMstHGT3v1t_0mYxWXngmNs1pkKZ_DqqNg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OrcId: http://orcid.org/0000-0001-6325-820X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ResearchGate: https://www.researchgate.net/profile/Marko_Tadic3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Academia.edu: https://ffzg.academia.edu/MarkoTad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0:00Z</dcterms:created>
  <dc:creator>Marko Tadic</dc:creator>
  <dc:description/>
  <cp:keywords/>
  <dc:language>en-US</dc:language>
  <cp:lastModifiedBy>Sandra Krsnik</cp:lastModifiedBy>
  <dcterms:modified xsi:type="dcterms:W3CDTF">2024-05-13T19:10:00Z</dcterms:modified>
  <cp:revision>2</cp:revision>
  <dc:subject/>
  <dc:title>Marko TADIĆ, linguist, associated professor at the University of Zagreb, Faculty of Humanities and Social Sciences, Department</dc:title>
</cp:coreProperties>
</file>