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1930</wp:posOffset>
            </wp:positionH>
            <wp:positionV relativeFrom="paragraph">
              <wp:posOffset>-74295</wp:posOffset>
            </wp:positionV>
            <wp:extent cx="2656840" cy="69024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tary razmjena mladih – Obiteljska razmjen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liminarna prijavnica za odlaznog učeni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ci o klubu koji predlaže učenika za razmjen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2"/>
        <w:gridCol w:w="6165"/>
      </w:tblGrid>
      <w:tr>
        <w:trPr/>
        <w:tc>
          <w:tcPr>
            <w:tcW w:w="312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tary klub 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sjednik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užbenik za razmjenu mladih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ci o učeniku</w:t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84"/>
        <w:gridCol w:w="1984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im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vnici priložiti osobnu fotografiju učenika/ce dobre kvalitete, en face s prikazom glave i ramena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mobite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upanija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škola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nutni razred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ci o roditeljima i obitelji učeni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552"/>
        <w:gridCol w:w="5492"/>
      </w:tblGrid>
      <w:tr>
        <w:trPr/>
        <w:tc>
          <w:tcPr>
            <w:tcW w:w="1242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k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ine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mobitela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anje / zanimanje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ni jezici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ac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ine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mobitela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anje / zanimanje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ni jezici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telj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ime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ičina stana / kuće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spavaćih soba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eca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me i dob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Ime i dob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Ime i dob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roditelja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zjavljujemo da ćemo, prema pravilima Programa za razmjenu mladih RI Distrikta 1913, prihvatiti i u našem domu ugostiti učenika/cu iz inozemstva na obiteljskoj razmjeni u Hrvatskoj tijekom ljetnih školskih praznika u školskoj godini 2026./2027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zjavljujemo da smo u mogućnosti pokriti troškove odlaska našeg djeteta na obiteljsku razmjenu (avionska karta, osiguranje, kotizacija RI Distriktu 1913 od 400,00 EUR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0"/>
        <w:gridCol w:w="930"/>
        <w:gridCol w:w="2784"/>
        <w:gridCol w:w="185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godi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3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 majk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 oca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uspjeh učeni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škol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thodna školska godin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ska godina u tijeku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eski jez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uski jez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k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k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elesna i zdravstvena k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ozof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olog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jek ocj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vdani izostan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pravdani izostan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0"/>
        <w:gridCol w:w="930"/>
        <w:gridCol w:w="2784"/>
        <w:gridCol w:w="185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godi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 razrednika/c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 razrednika/ce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j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najviše dvije stranice</w:t>
      </w:r>
      <w:r>
        <w:rPr>
          <w:sz w:val="24"/>
          <w:szCs w:val="24"/>
        </w:rPr>
        <w:t xml:space="preserve"> učenik samostalno treba sastaviti esej koji će uključiti sljedeća područja po redoslijedu koji mu odgovar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isati svoju obitelj, roditelje, braću i sestre, kućne ljubimce i svoj dom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isati svoje hobije, postignuća (umjetnost, sport, glazba) i svoje interes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isati svoju školu, školske uspjehe, omiljene predmete, učitelje, prijatelj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isati svoje buduće planove u odnosu na školovanje, zanimanje i zašto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isati svoje najbolje i najslabije karakteristik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sati svoje zdravstvene probleme ili izazove, ukoliko postoje i na koje treba posebno obratiti pozornost tijekom razmjen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isati svoja dosadašnja putovanja izvan Hrvatsk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navesti redoslijedom prvenstva tri željene zemlje za obiteljsku razmjen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opisati svoja očekivanja od obiteljske razmje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Esej se piše na </w:t>
      </w:r>
      <w:r>
        <w:rPr>
          <w:b/>
          <w:sz w:val="24"/>
          <w:szCs w:val="24"/>
        </w:rPr>
        <w:t>engleskom jeziko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omoću računala</w:t>
      </w:r>
      <w:r>
        <w:rPr>
          <w:sz w:val="24"/>
          <w:szCs w:val="24"/>
        </w:rPr>
        <w:t>, ne rukopiso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Esej mora biti </w:t>
      </w:r>
      <w:r>
        <w:rPr>
          <w:b/>
          <w:sz w:val="24"/>
          <w:szCs w:val="24"/>
        </w:rPr>
        <w:t>potpisa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Esej je </w:t>
      </w:r>
      <w:r>
        <w:rPr>
          <w:b/>
          <w:sz w:val="24"/>
          <w:szCs w:val="24"/>
        </w:rPr>
        <w:t>sastavni dio</w:t>
      </w:r>
      <w:r>
        <w:rPr>
          <w:sz w:val="24"/>
          <w:szCs w:val="24"/>
        </w:rPr>
        <w:t xml:space="preserve"> ove Prijavni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omen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 obzirom na to da je obiteljska razmjena dvosmjerni program, roditelji su </w:t>
      </w:r>
      <w:r>
        <w:rPr>
          <w:b/>
          <w:sz w:val="24"/>
          <w:szCs w:val="24"/>
        </w:rPr>
        <w:t>obvezni primiti</w:t>
      </w:r>
      <w:r>
        <w:rPr>
          <w:sz w:val="24"/>
          <w:szCs w:val="24"/>
        </w:rPr>
        <w:t xml:space="preserve"> dolaznog učenik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Razgovor</w:t>
      </w:r>
      <w:r>
        <w:rPr>
          <w:sz w:val="24"/>
          <w:szCs w:val="24"/>
        </w:rPr>
        <w:t xml:space="preserve"> članova Odbora za razmjene mladih s učenikom i roditeljima je </w:t>
      </w:r>
      <w:r>
        <w:rPr>
          <w:b/>
          <w:sz w:val="24"/>
          <w:szCs w:val="24"/>
        </w:rPr>
        <w:t>obvezan</w:t>
      </w:r>
      <w:r>
        <w:rPr>
          <w:sz w:val="24"/>
          <w:szCs w:val="24"/>
        </w:rPr>
        <w:t xml:space="preserve"> i provodi se </w:t>
      </w:r>
      <w:r>
        <w:rPr>
          <w:i/>
          <w:sz w:val="24"/>
          <w:szCs w:val="24"/>
        </w:rPr>
        <w:t>online</w:t>
      </w:r>
      <w:r>
        <w:rPr>
          <w:sz w:val="24"/>
          <w:szCs w:val="24"/>
        </w:rPr>
        <w:t xml:space="preserve">. Nazočnost klupskog Službenika za razmjenu mladih tijekom razgovora se </w:t>
      </w:r>
      <w:r>
        <w:rPr>
          <w:b/>
          <w:sz w:val="24"/>
          <w:szCs w:val="24"/>
        </w:rPr>
        <w:t>preporuč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pisi podnositelja prijav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Klupski službenik za razmjene mladih</w:t>
        <w:tab/>
        <w:tab/>
        <w:t>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čenik</w:t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Majka</w:t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tac</w:t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0"/>
        <w:gridCol w:w="930"/>
        <w:gridCol w:w="2784"/>
        <w:gridCol w:w="185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a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 godi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30:00Z</dcterms:created>
  <dc:creator>Ljiljana Trstenjak</dc:creator>
  <dc:description/>
  <cp:keywords/>
  <dc:language>en-US</dc:language>
  <cp:lastModifiedBy>Lana</cp:lastModifiedBy>
  <cp:lastPrinted>2025-09-21T21:21:00Z</cp:lastPrinted>
  <dcterms:modified xsi:type="dcterms:W3CDTF">2025-10-01T03:51:00Z</dcterms:modified>
  <cp:revision>24</cp:revision>
  <dc:subject/>
  <dc:title/>
</cp:coreProperties>
</file>